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57658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968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048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316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21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04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5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-45.4pt;width:62.9pt;height:107.9pt" coordorigin="4194,-908" coordsize="1258,2158">
                <v:group id="shape_0" style="position:absolute;left:4194;top:-908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2;top:-75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908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4;top:-427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4;top:-427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8;top:-364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5;top:-364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2;top:-20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2;top:-20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0;top:-20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9;top:-20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8;top:-19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7;top:-19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5;top:-19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4;top:-189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2;top:-18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2;top:-18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0;top:-18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9;top:-17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7;top:-17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-17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3;top:-169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3;top:-166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1;top:-16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0;top:-16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-158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5;top:-15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4;top:-15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3;top:-150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1;top:-148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-14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6;top:-142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5;top:-13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3;top:-136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-134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-131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-128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-12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0;top:-124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-120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-117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2;top:-116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-113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-109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3;top:-108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-105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-102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-99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-97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-94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-91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-90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-86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3;top:-84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-81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-80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0;top:-76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-73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-72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-68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-66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-63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0;top:-61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8;top:-58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-56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2;top:-53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0;top:-51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-49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-46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-44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-41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-39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-35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-34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-32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-29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-26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-24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-22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-19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-17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4;top:-15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-13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4;top:-9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9;top:-8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-6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-2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0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9;top:0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4;top:3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6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33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1;top:35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37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0;top:40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42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44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47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50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52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53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3;top:57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59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61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64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66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69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72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73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76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78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81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83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85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1;top:87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90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4;top:92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94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98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4;top:99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101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6;top:103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107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9;top:108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110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1;top:114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6;top:116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3;top:117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8;top:119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5;top:123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0;top:125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7;top:126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7;top:128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7;top:132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2;top:134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7;top:135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3;top:137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141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3;top:143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8;top:144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147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7;top:150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152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153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156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158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1;top:161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162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0;top:165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167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169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172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174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5;top:211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215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216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218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221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224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226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228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231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5;top:234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235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4;top:237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241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2;top:243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245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1;top:248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5;top:250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9;top:252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3;top:254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7;top:257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1;top:260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5;top:261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0;top:263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3;top:267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8;top:269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1;top:270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6;top:274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9;top:276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4;top:278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8;top:281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2;top:283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7;top:285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0;top:288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5;top:290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8;top:29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3;top:295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6;top:298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0;top:29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4;top:301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8;top:304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2;top:30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6;top:308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0;top:311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3;top:313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7;top:31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2;top:317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5;top:32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9;top:32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4;top:-206;width:950;height:1079">
                  <v:shape id="shape_0" coordsize="73,57" path="m0,55l67,0l71,4l73,9l14,57l7,57l0,55xe" fillcolor="#e8ce80" stroked="f" o:allowincell="f" style="position:absolute;left:5241;top:326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6;top:327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9;top:33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3;top:33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7;top:335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1;top:33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5;top:34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8;top:34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2;top:34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7;top:34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9;top:34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4;top:351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7;top:35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1;top:35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5;top:35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7;top:36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2;top:36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-206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6;top:-19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9;top:-19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1;top:-19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3;top:-194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8;top:-192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0;top:-18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0;top:-18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1;top:-18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2;top:-17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3;top:-175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3;top:-17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5;top:-16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5;top:-16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6;top:-160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6;top:-154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5;top:-15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3;top:-145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2;top:-14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1;top:-134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9;top:-12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6;top:-124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3;top:-117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0;top:-11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7;top:-107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3;top:-102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9;top:-9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8;top:-12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8;top:-12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7;top:-127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6;top:-12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5;top:-125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5;top:-124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5;top:-124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4;top:-12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4;top:-119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4;top:-11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4;top:-11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4;top:-115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4;top:-112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4;top:-110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4;top:-10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4;top:-107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4;top:-104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4;top:-102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5;top:-100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5;top:-9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5;top:-97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5;top:-94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6;top:-9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6;top:-89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7;top:-87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7;top:-85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7;top:-82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8;top:-79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8;top:-7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8;top:-75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9;top:-7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9;top:-70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0;top:-6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0;top:-65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2;top:-6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3;top:-60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4;top:-57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4;top:-5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5;top:-52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6;top:-49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7;top:-45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7;top:-4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8;top:-40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0;top:-3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1;top:-34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2;top:-3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3;top:-27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4;top:-24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6;top:-20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6;top:-17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8;top:-14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9;top:-9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0;top:-7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1;top:-2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2;top:1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5;top:5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6;top:9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6;top:13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7;top:17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9;top:22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0;top:26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1;top:8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4;top:8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5;top:8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5;top:10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7;top:11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8;top:15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17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2;top:19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4;top:21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4;top:24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6;top:2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7;top:2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0;top:3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2;top:34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3;top:3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4;top:3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7;top:41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44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0;top:47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2;top:49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4;top:52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5;top:55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7;top:57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9;top:60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2;top:64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3;top:65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68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7;top:72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0;top:74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1;top:77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3;top:81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5;top:82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85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0;top:89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1;top:92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3;top:96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6;top:99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8;top:101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9;top:106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1;top:109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5;top:111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7;top:115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8;top:118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1;top:122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125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6;top:127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8;top:131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0;top:134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2;top:138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6;top:141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7;top:144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9;top:148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1;top:151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5;top:155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6;top:159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8;top:162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2;top:166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4;top:170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6;top:174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9;top:178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2;top:182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4;top:187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7;top:191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9;top:197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2;top:201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3;top:207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7;top:211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9;top:217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1;top:223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4;top:228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6;top:235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0;top:242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2;top:249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3;top:256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6;top:265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9;top:274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1;top:284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2;top:29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6;top:327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8;top:335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0;top:34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1;top:34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4;top:35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6;top:35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8;top:35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9;top:35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1;top:36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3;top:36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4;top:-199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1;top:86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2;top:86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2;top:86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2;top:86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3;top:86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3;top:866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4;top:867;width:256;height:160">
                  <v:shape id="shape_0" coordsize="16,14" path="m0,9l11,0l16,1l2,14l0,9xe" fillcolor="#dfb944" stroked="f" o:allowincell="f" style="position:absolute;left:4644;top:86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4;top:86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4;top:86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4;top:86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4;top:86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5;top:87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5;top:87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5;top:87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6;top:87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6;top:87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6;top:87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7;top:87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7;top:87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7;top:874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8;top:874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8;top:87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8;top:87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9;top:87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9;top:87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9;top:87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0;top:87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0;top:879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0;top:87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88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3;top:88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3;top:88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3;top:88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4;top:88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5;top:88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6;top:88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6;top:883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7;top:883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8;top:885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8;top:885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886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1;top:88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2;top:88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2;top:88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2;top:88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3;top:88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4;top:89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4;top:89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5;top:893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6;top:895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896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897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899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0;top:900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1;top:90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1;top:903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1;top:904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2;top:906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3;top:90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3;top:908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4;top:91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91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91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91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8;top:91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9;top:91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9;top:91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0;top:92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0;top:92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1;top:92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1;top:92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2;top:92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92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92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92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92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7;top:92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8;top:93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8;top:93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9;top:93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9;top:93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9;top:934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936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93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93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5;top:93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93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7;top:94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94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94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94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94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94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94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4;top:94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5;top:94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94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95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95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95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95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2;top:95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3;top:95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95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95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95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956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957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957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958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959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959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961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962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962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963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963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96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96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96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96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96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96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967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96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96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970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6;top:971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97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97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97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4;top:97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4;top:97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97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97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97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97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3;top:9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97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97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97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98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1;top:98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2;top:98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98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98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7;top:98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9;top:98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0;top:98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98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98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5;top:98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7;top:98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8;top:98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98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98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3;top:98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5;top:98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7;top:98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98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98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2;top:98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4;top:98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6;top:98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9;top:98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0;top:99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1;top:99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3;top:99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6;top:99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8;top:99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9;top:99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1;top:991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2;top:99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5;top:99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7;top:992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8;top:99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0;top:993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3;top:993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4;top:995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6;top:99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7;top:996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99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2;top:99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4;top:99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5;top:99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6;top:99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00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1;top:100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3;top:100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4;top:100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001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002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0;top:1004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004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005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006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7;top:100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8;top:100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00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00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00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00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6;top:101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01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01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01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8;top:471;width:619;height:569">
                  <v:shape id="shape_0" coordsize="30,23" path="m0,21l26,0l30,2l5,23l0,21xe" fillcolor="#f9f5e1" stroked="f" o:allowincell="f" style="position:absolute;left:4884;top:101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017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017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01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1;top:1019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2;top:1019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02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02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02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0;top:102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02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02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02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02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8;top:102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02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02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029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4;top:1030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6;top:103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03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03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03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2;top:103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4;top:103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03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03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03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1;top:865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8;top:471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9;top:47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0;top:47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1;top:47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2;top:47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4;top:47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4;top:480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4;top:48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4;top:481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6;top:48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7;top:48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8;top:486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8;top:48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8;top:489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7;top:490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7;top:492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7;top:494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7;top:495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6;top:499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6;top:501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6;top:503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7;top:505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7;top:507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8;top:511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8;top:514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9;top:517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0;top:520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1;top:523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4;top:526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5;top:531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7;top:534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9;top:539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2;top:542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3;top:547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5;top:550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7;top:553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0;top:558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1;top:561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2;top:566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3;top:569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4;top:574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7;top:577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8;top:58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0;top:586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1;top:591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2;top:595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2;top:599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3;top:604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3;top:608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5;top:612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5;top:616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3;top:622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2;top:625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1;top:629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1;top:633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0;top:637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9;top:642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9;top:646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9;top:650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9;top:653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9;top:65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9;top:659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9;top:66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9;top:666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9;top:668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9;top:671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9;top:674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0;top:676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1;top:679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2;top:683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3;top:685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5;top:689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6;top:692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7;top:694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8;top:695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9;top:696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0;top:699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1;top:701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3;top:703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4;top:703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6;top:706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7;top:708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9;top:710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9;top:712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2;top:712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3;top:715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4;top:717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6;top:719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8;top:721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9;top:721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2;top:724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4;top:726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7;top:539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8;top:537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1;top:536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4;top:535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6;top:534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7;top:532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0;top:532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4;top:531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6;top:530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0;top:530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4;top:530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531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0;top:531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3;top:531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7;top:531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0;top:531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531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7;top:531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531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4;top:532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532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2;top:53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535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53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2;top:53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540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0;top:541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542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543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545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547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549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550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555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558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560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565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3;top:568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57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57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577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582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585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0;top:587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1;top:592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595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599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8;top:603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0;top:607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611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614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6;top:618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623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626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5;top:631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7;top:634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1;top:641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4;top:646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652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1;top:658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3;top:665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8;top:670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1;top:676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683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7;top:689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2;top:694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4;top:702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7;top:708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1;top:715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4;top:721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728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0;top:865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4;top:868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8;top:874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1;top:883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7;top:894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905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6;top:910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912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916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921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923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925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928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930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932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934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937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939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940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9;top:940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941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945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948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949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6;top:953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956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4;top:956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0;top:957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958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0;top:958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5;top:95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9;top:962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4;top:964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965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4;top:968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9;top:97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4;top:974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9;top:97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4;top:98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8;top:98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4;top:985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988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4;top:99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0;top:99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993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99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6;top:99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999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00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3;top:100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00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00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0;top:100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01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8;top:471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783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788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871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9;top:623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0;top:639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66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1;top:92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2;top:94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8;top:965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 xml:space="preserve">                                 </w:t>
      </w:r>
      <w:r>
        <w:rPr>
          <w:b/>
          <w:sz w:val="48"/>
        </w:rPr>
        <w:t xml:space="preserve">Решение    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 w:val="4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от «25» декабря 2015 г.</w:t>
        <w:tab/>
        <w:tab/>
        <w:tab/>
        <w:tab/>
        <w:tab/>
        <w:tab/>
        <w:tab/>
        <w:tab/>
        <w:tab/>
        <w:t xml:space="preserve">        № 431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в 2016 году размера единовременного</w:t>
      </w:r>
    </w:p>
    <w:p>
      <w:pPr>
        <w:pStyle w:val="Normal"/>
        <w:rPr/>
      </w:pPr>
      <w:r>
        <w:rPr/>
        <w:t>денежного  вознаграждения работникам</w:t>
      </w:r>
    </w:p>
    <w:p>
      <w:pPr>
        <w:pStyle w:val="Normal"/>
        <w:rPr/>
      </w:pPr>
      <w:r>
        <w:rPr/>
        <w:t>муниципальных  образовательных  организаций</w:t>
      </w:r>
    </w:p>
    <w:p>
      <w:pPr>
        <w:pStyle w:val="Normal"/>
        <w:rPr/>
      </w:pPr>
      <w:r>
        <w:rPr/>
        <w:t>Советского района в связи с выходом на пенсию по ста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Трудового кодекса Российской Федерации, Федерального закона от 06.10.2003 № 131 – ФЗ «Об общих принципах организации местного самоуправления в  Российской Федерации», Закона Ханты-Мансийского автономного округа – Югры от 01.07.2013 № 68 – оз «Об образовании в Ханты-Мансийском автономном округе </w:t>
      </w:r>
      <w:r>
        <w:rPr>
          <w:rFonts w:cs="Symbol" w:ascii="Symbol" w:hAnsi="Symbol"/>
        </w:rPr>
        <w:t></w:t>
      </w:r>
      <w:r>
        <w:rPr/>
        <w:t xml:space="preserve"> Югре»,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становить в 2016 году размер единовременного денежного вознаграждения (далее - вознаграждение)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десяти лет в муниципальных образовательных организациях, расположенных на территории Ханты-Мансийского автономного округа – Югры, при прекращении трудовых отношений в связи с выходом на пенсию по старости 25 произведений базовой единицы и базового коэффициента.</w:t>
      </w:r>
    </w:p>
    <w:p>
      <w:pPr>
        <w:pStyle w:val="Normal"/>
        <w:ind w:firstLine="709"/>
        <w:jc w:val="both"/>
        <w:rPr/>
      </w:pPr>
      <w:r>
        <w:rPr/>
        <w:t>2. Выплата вознаграждения, указанного в пункте 1 настоящего решения, осуществляется без учета районного коэффициента и процентной надбавки к заработной плате.</w:t>
      </w:r>
    </w:p>
    <w:p>
      <w:pPr>
        <w:pStyle w:val="Normal"/>
        <w:ind w:firstLine="709"/>
        <w:jc w:val="both"/>
        <w:rPr/>
      </w:pPr>
      <w:r>
        <w:rPr/>
        <w:t>3. Выплата вознаграждения, указанного в пункте 1 настоящего решения, не производится гражданам, получавшим указанное вознаграждение ранее.</w:t>
      </w:r>
    </w:p>
    <w:p>
      <w:pPr>
        <w:pStyle w:val="Normal"/>
        <w:ind w:firstLine="709"/>
        <w:jc w:val="both"/>
        <w:rPr/>
      </w:pPr>
      <w:r>
        <w:rPr/>
        <w:t>4. Объем бюджетных ассигнований, необходимых для осуществления выплаты вознаграждения, установленного пунктом 1 настоящего решения, предусматривается в первоначальном бюджете Советского района и за счет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/>
      </w:pPr>
      <w:r>
        <w:rPr/>
        <w:t>6. Решение вступает в силу с 01.01.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района                                                                                              С.В. Удинцев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25» декабря 2015 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4:00Z</dcterms:created>
  <dc:creator>1</dc:creator>
  <dc:description/>
  <cp:keywords/>
  <dc:language>en-US</dc:language>
  <cp:lastModifiedBy>Андрей Иванович Мельников</cp:lastModifiedBy>
  <cp:lastPrinted>2015-12-25T11:01:00Z</cp:lastPrinted>
  <dcterms:modified xsi:type="dcterms:W3CDTF">2015-12-25T06:01:00Z</dcterms:modified>
  <cp:revision>8</cp:revision>
  <dc:subject/>
  <dc:title>Об установлении  размера единовременного</dc:title>
</cp:coreProperties>
</file>